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694" w:hanging="0"/>
        <w:rPr/>
      </w:pPr>
      <w:r>
        <w:rPr/>
        <w:t>Marton Parish Council</w:t>
      </w:r>
    </w:p>
    <w:p>
      <w:pPr>
        <w:pStyle w:val="Subtitle"/>
        <w:ind w:left="-720" w:right="-694" w:hanging="0"/>
        <w:rPr/>
      </w:pPr>
      <w:r>
        <w:rPr/>
        <w:t>Clerk: Catherine Clowes</w:t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ownesway</w:t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erley Edge</w:t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9 7XB</w:t>
      </w:r>
    </w:p>
    <w:p>
      <w:pPr>
        <w:pStyle w:val="Normal"/>
        <w:ind w:left="-720" w:right="-694" w:hanging="0"/>
        <w:jc w:val="center"/>
        <w:rPr/>
      </w:pPr>
      <w:r>
        <w:rPr>
          <w:rFonts w:cs="Arial" w:ascii="Arial" w:hAnsi="Arial"/>
          <w:b/>
          <w:bCs/>
        </w:rPr>
        <w:t>Email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</w:rPr>
        <w:t>clerk.mpc@sky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ief report of the Annual Village Meeting held on Mon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 at 7.30pm in the Village School, School Lane, Marton</w:t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36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sz w:val="20"/>
          <w:szCs w:val="20"/>
        </w:rPr>
        <w:t>Cllr D McGowan (Chair) (DM), Cllr J Rylands (Vice Chair) (JR), Mrs W Basnett (WB), Mr AG Darbyshire (AD), Mrs L Nixon (LN), Mr B Nolan (BN), Mr D Schwendener (DS), plus 18 members of the public.</w:t>
      </w:r>
    </w:p>
    <w:p>
      <w:pPr>
        <w:pStyle w:val="Normal"/>
        <w:ind w:left="36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received from Catherine Clowes (Cler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cGowan welcomed everyone to the meeting &amp; presented the annual report as follows :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Mainten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oing Schem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Safety &amp; Speeding along the A3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arking (Dick Schwenden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&amp; Hed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ide/Best Kept Village (Barrie Nol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band &amp; Marton Village Website (Lucy Nix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ary Commission Propos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s Diamond Jubilee Celebr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3.  Talks were given by guest speakers, Sergeant Mick Warren, Reverend Ian Arch, &amp; David Quin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  The Chairman thanked the guest speakers, the ladies for providing refreshments, &amp;    everyone for attending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eeting finished @ 9.30pm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righ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8:00Z</dcterms:created>
  <dc:creator>Catherine</dc:creator>
  <dc:description/>
  <cp:keywords/>
  <dc:language>en-US</dc:language>
  <cp:lastModifiedBy>Catherine</cp:lastModifiedBy>
  <cp:lastPrinted>2012-02-02T13:36:00Z</cp:lastPrinted>
  <dcterms:modified xsi:type="dcterms:W3CDTF">2012-04-03T14:18:00Z</dcterms:modified>
  <cp:revision>4</cp:revision>
  <dc:subject/>
  <dc:title>Marton Parish Council</dc:title>
</cp:coreProperties>
</file>